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399"/>
        <w:gridCol w:w="933"/>
        <w:gridCol w:w="3354"/>
        <w:gridCol w:w="782"/>
      </w:tblGrid>
      <w:tr>
        <w:trPr>
          <w:trHeight w:val="23" w:hRule="atLeast"/>
        </w:trPr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комбинированного вид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«Аленький цветочек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ленодольского муниципального района Республики Татарстан</w:t>
            </w:r>
          </w:p>
          <w:p>
            <w:pPr>
              <w:pStyle w:val="TextBody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17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object w:dxaOrig="3686" w:dyaOrig="5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104.1pt" filled="f" o:ole="">
                  <v:imagedata r:id="rId3" o:title=""/>
                </v:shape>
                <o:OLEObject Type="Embed" ProgID="" ShapeID="ole_rId2" DrawAspect="Content" ObjectID="_569762976" r:id="rId2"/>
              </w:objec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сы Татарстан Яшел у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  муниципаль районы муниципаль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бия бир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ру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ариф учреждениесенен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-нче санлы катнан тор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е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Аленький цветочек» балалар бакчасы .</w:t>
            </w:r>
          </w:p>
        </w:tc>
      </w:tr>
      <w:tr>
        <w:trPr>
          <w:trHeight w:val="1486" w:hRule="atLeast"/>
        </w:trPr>
        <w:tc>
          <w:tcPr>
            <w:tcW w:w="359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1620004448 КПП 162001001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ет 40701810992053000020 (ЛБГ 20806120-ДС42) в ГРКЦ НБ РТ  г.Казань БИК 0492050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500, Республика Татарстан, Зеленодольский р-н</w:t>
            </w:r>
          </w:p>
          <w:p>
            <w:pPr>
              <w:pStyle w:val="Normal"/>
              <w:tabs>
                <w:tab w:val="clear" w:pos="708"/>
                <w:tab w:val="left" w:pos="2458" w:leader="none"/>
                <w:tab w:val="left" w:pos="343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. Нижние Вязовые, </w:t>
            </w:r>
          </w:p>
          <w:p>
            <w:pPr>
              <w:pStyle w:val="Normal"/>
              <w:tabs>
                <w:tab w:val="clear" w:pos="708"/>
                <w:tab w:val="left" w:pos="2458" w:leader="none"/>
                <w:tab w:val="left" w:pos="343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68 Тел. (84371) 2-05-9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3                                                             от 10.10.2014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запрете сбора денежных средств и привлеч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х ресурсов с родите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№42 «Аленький цветочек» ЗМР Р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образования и науки Республики Татарстан от 02.10.2014 №18992/14 «О запрете сбора денежных средств и привлечения материальных ресурсов», в целях недопущения привлечения образовательными организациями финансовых и материальных средств родителей (законных представителей) обучающихся и исключения фактов незаконного навязывания родителям (законным представителям) обучающихся финансовых обязательств по обеспечению образовательного процес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оспитателям МБДО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претить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ь меры по недопущению сборов денежных средств с родителей (законных представителей) обучающихся родительскими комите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во избежание обвинений в адрес администрации МБДОУ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ьской общественности, что данные мероприятия  при необходимости могут быть организованы </w:t>
      </w:r>
      <w:bookmarkStart w:id="0" w:name="sub_61001"/>
      <w:r>
        <w:rPr>
          <w:rFonts w:cs="Times New Roman" w:ascii="Times New Roman" w:hAnsi="Times New Roman"/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 .</w:t>
        <w:tab/>
        <w:t>Возложить ответственность на воспитателей МБДОУ за деятельность, родительских комитетов и родителей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/>
        <w:t xml:space="preserve">  </w:t>
      </w:r>
      <w:r>
        <w:rPr/>
        <w:t>3.</w:t>
        <w:tab/>
        <w:t>Контроль  за исполнением настоящего приказа оставляю за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_________________ Н.М.Степан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8" w:hanging="11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 с отступом1"/>
    <w:basedOn w:val="Normal"/>
    <w:qFormat/>
    <w:pPr>
      <w:overflowPunct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14:00Z</dcterms:created>
  <dc:creator>Admin</dc:creator>
  <dc:description/>
  <dc:language>en-US</dc:language>
  <cp:lastModifiedBy>Виталий</cp:lastModifiedBy>
  <dcterms:modified xsi:type="dcterms:W3CDTF">2014-11-29T08:14:00Z</dcterms:modified>
  <cp:revision>2</cp:revision>
  <dc:subject/>
  <dc:title/>
</cp:coreProperties>
</file>